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F3B82"/>
          <w:sz w:val="26"/>
          <w:szCs w:val="26"/>
          <w:shd w:fill="FFFFFF" w:val="clear"/>
        </w:rPr>
      </w:pPr>
      <w:r>
        <w:rPr>
          <w:b/>
          <w:bCs/>
          <w:color w:val="0F3B82"/>
          <w:sz w:val="30"/>
          <w:szCs w:val="26"/>
          <w:shd w:fill="FFFFFF" w:val="clear"/>
        </w:rPr>
        <w:t>LỊCH CÔNG TÁC TUẦN CỦA LÃNH ĐẠO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Tuần thứ 13 (từ 27/03/2023 đến 02/04/2023)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134" w:type="dxa"/>
          <w:left w:w="134" w:type="dxa"/>
          <w:bottom w:w="134" w:type="dxa"/>
          <w:right w:w="134" w:type="dxa"/>
        </w:tblCellMar>
      </w:tblPr>
      <w:tblGrid>
        <w:gridCol w:w="1788"/>
        <w:gridCol w:w="1743"/>
        <w:gridCol w:w="5167"/>
        <w:gridCol w:w="632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Ngày, thá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Chủ trì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2 (27/03/2023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rưởng Phạm Thị Thanh Trà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Hội nghị lấy ý kiến 03 dự thảo Nghị định khu vực Miền Trung và Tây Nguyên- Địa điểm: , Ninh Thuận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Đi công tác Thành phố Hồ Chí Minh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Nguyễn Trọng Thừ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Họp với Vụ KHTC và Cục VTLTNN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Vũ Chiến Thắng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Dự Phiên họp Chính phủ chuyên đề xây dựng pháp luật tháng 3/2023- Địa điểm: , Phòng họp Chính phủ tầng 3, nhà 9 tầng, Trụ sở Chính phủ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Dự Phiên họp Chính phủ chuyên đề xây dựng pháp luật tháng 3/2023- Địa điểm: , Phòng họp thường trực Chính phủ, tầng 3, nhà 9 tầng, Trụ sở Chính phủ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Triệu Văn Cường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3 (28/03/2023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rưởng Phạm Thị Thanh Trà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Hội nghị lấy ý kiến vào 03 dự thảo Nghị định khu vực phía Nam- Địa điểm: , Thành phố Hồ Chí Minh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Hội nghị lấy ý kiến vào 03 dự thảo Nghị định khu vực phía Nam- Địa điểm: , Thành phố Hồ Chí Minh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Nguyễn Trọng Thừ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30: Họp BST, TBT xây dựng Đề án Vị trí việc làm của Bộ Nội vụ (Vụ TCCB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Chủ trì lễ ra mắt kênh thông tin - truyền thông của BNV trên nền tảng ZALO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Nguyễn Duy Thăng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Công tác thị thành phố Hồ Chí Minh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Công tác tại thành phố Hồ Chí Minh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Vũ Chiến Thắng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Đi công tác TPHCM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Dự ĐH Hiệp hội cao su Việt Nam nhiệm kỳ VI (2023-2028)- Địa điểm: , Khách sạn TSN, 202 Hoàng Văn Thụ, quận Phú Nhuận, TP HCM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Triệu Văn Cường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h00: Chủ tịch HĐ nghiệm thu Đề tài NCKH (Chủ nhiệm TS. Nguyễn Đăng Quế)- Địa điểm: , Viện KHTCNN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  <w:br/>
              <w:t>15h00: Dự Lễ kỷ niệm 20 năm thành lập Ban Dân nguyện của Quốc hội- Địa điểm: , Nhà Quốc hội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4 (29/03/2023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rưởng Phạm Thị Thanh Trà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Từ Hồ Chí Minh về Hà Nội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Nguyễn Trọng Thừ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Họp Văn phòng Chính phủ (Vụ TCBC cbi, cùng dự)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Nguyễn Duy Thăng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Công tác tại Thành phố Hồ Chí Minh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Công tác tại thành phố Hồ Chí Minh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Vũ Chiến Thắng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Chủ trì họp với một số Bộ, ban ngành liên quan cho ý kiến thống nhất về thời gian ban hành Nghị định xử phạt vi phạm hành chính trong TNTG- Địa điểm: , Phòng họp số 1, trụ sở Bộ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Triệu Văn Cường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  <w:br/>
              <w:t>10h00: Dự Lễ khai trương Cổng thông tin điện tử Đảng Cộng sản Việt Nam- Địa điểm: , Ban TGTW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  <w:br/>
              <w:t>15h00: Họp với HVHCQG- Địa điểm: , HVHCQG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5 (30/03/2023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rưởng Phạm Thị Thanh Trà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Họp Ban cán sự đảng Bộ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Nguyễn Trọng Thừ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Làm việc với Vụ TCBC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Nguyễn Duy Thăng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Dự họp Ban Cán sự đảng Bộ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Vũ Chiến Thắng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30: Chủ trì Họp BCĐ thực hiện nhiệm vụ nghiên cứu, rà soát thực hiện Luật hoạt động chữ thập đỏ- Địa điểm: , Phòng họp tầng 2, trụ sở Bộ Nội v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Họp Ban Cán sự đảng Bộ- Địa điểm: , Phòng họp số 1, trụ sở Bộ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Triệu Văn Cường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h00: Dự họp Bộ Chính tr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Họp Ban cán sự đảng Bộ- Địa điểm: , Trụ sở Bộ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6 (31/03/2023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rưởng Phạm Thị Thanh Trà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Giao ban Bộ tháng 3/2023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Nguyễn Trọng Thừ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h00: Họp các đơn vị chuẩn bị làm việc với Đoàn Giám sát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Họp Giao ban Bộ Nội vụ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Nguyễn Duy Thăng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Giao ban Bộ Quý I/2023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Vũ Chiến Thắng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Họp Giao ban kết quả công tác Quý I, triển khai nhiệm vụ tháng 4-2023 của Bộ Nội vụ- Địa điểm: , Phòng họp số 1, trụ sở Bộ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Triệu Văn Cường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Dự HN giao ban Bộ tháng 3-20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07" w:right="907" w:gutter="0" w:header="0" w:top="147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7:27:00Z</dcterms:created>
  <dc:creator>admin</dc:creator>
  <dc:description/>
  <cp:keywords/>
  <dc:language>en-US</dc:language>
  <cp:lastModifiedBy>admin</cp:lastModifiedBy>
  <dcterms:modified xsi:type="dcterms:W3CDTF">2023-07-13T17:28:00Z</dcterms:modified>
  <cp:revision>3</cp:revision>
  <dc:subject/>
  <dc:title>LỊCH CÔNG TÁC TUẦN CỦA LÃNH ĐẠO</dc:title>
</cp:coreProperties>
</file>